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35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oddziale: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ordynacji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zwykłego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medycznych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medycznych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" w:hAnsi="Arial"/>
          <w:b/>
          <w:bCs/>
        </w:rPr>
        <w:t xml:space="preserve">w poradni: </w:t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% wartości wypracowanej w poradni w ramach katalogu świadczeń JGP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5-06-20T10:28:00Z</dcterms:modified>
  <cp:revision>186</cp:revision>
  <dc:subject/>
  <dc:title>Załącznik numer 1</dc:title>
</cp:coreProperties>
</file>